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21.08.2019 року №282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363" w:leader="none"/>
          <w:tab w:val="center" w:pos="7313" w:leader="none"/>
        </w:tabs>
        <w:rPr/>
      </w:pPr>
      <w:r>
        <w:rPr>
          <w:sz w:val="24"/>
          <w:szCs w:val="24"/>
        </w:rPr>
        <w:tab/>
        <w:tab/>
        <w:t xml:space="preserve">ПАСПОРТ </w:t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625 847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625 847,00 </w:t>
      </w:r>
      <w:r>
        <w:rPr/>
        <w:t xml:space="preserve">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від 16.01.2019 року № 06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;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2.05.2019 року         №4-55/2019, рішення міської ради VII скликання від 26.06.2019 року №5-56/2019, рішення міської ради VII скликання від 07.08.2019 року №5-58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</w:t>
            </w:r>
            <w:r>
              <w:rPr>
                <w:rStyle w:val="Grame"/>
                <w:bCs/>
                <w:lang w:val="uk-UA"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 належному рівні будівництво освітніх установ та закладі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7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6 в т.ч. ПВР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>9. Напрями використання бюджетних коштів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1"/>
        <w:gridCol w:w="1620"/>
        <w:gridCol w:w="2340"/>
        <w:gridCol w:w="21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 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 847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6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 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 847,00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11. Результативні показники бюджетної програ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9"/>
        <w:gridCol w:w="1229"/>
        <w:gridCol w:w="2808"/>
        <w:gridCol w:w="877"/>
        <w:gridCol w:w="1582"/>
        <w:gridCol w:w="1668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 П</w:t>
            </w:r>
            <w:r>
              <w:rPr>
                <w:color w:val="000000"/>
                <w:lang w:val="uk-UA"/>
              </w:rPr>
              <w:t>озаміського закладу оздоровлення та відпочинку ім..Я.П.Батю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   (40 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30244/40000,00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1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1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 84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 84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585847,00/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 169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 169,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59858,83/585847,00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2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7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0/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ен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6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0/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Customer</dc:creator>
  <dc:description/>
  <cp:keywords/>
  <dc:language>en-US</dc:language>
  <cp:lastModifiedBy>Admin</cp:lastModifiedBy>
  <cp:lastPrinted>2019-07-03T12:07:00Z</cp:lastPrinted>
  <dcterms:modified xsi:type="dcterms:W3CDTF">2019-08-21T13:12:00Z</dcterms:modified>
  <cp:revision>51</cp:revision>
  <dc:subject/>
  <dc:title>ЗАТВЕРДЖЕНО</dc:title>
</cp:coreProperties>
</file>